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11.05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y zamówień, których wartość nie przekracza wyrażonej w złotych równowartości kwoty 14.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odpowiedzi na zamieszczone zapytanie ofertowe dotyczące usługi wykonania materiałów informacyjno – promocyjnych wpłynęło 10 ofert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iak.studio, Mateusz Adamiak, ul. Świerczewskiego 3/3, Jarocin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Reklamowa ,,NABU”, Adam Piskulla, ul. Studzienna 3b, Złotów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r, Jarosław Fox, ul. Wiecherta 27/26, Olsztyn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NIA CYFROWA AD ASTRA 69 s.c. ul. Ułanów 10, Lublin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, ul. Wrześni 1B, Nowa Rud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AGENCJA ARTYSTYCZNO-REKLAMOWA, ul. Rynek 16, Sieradz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 Agencja Reklamowo-Marketingowa, Sylwiusz Gruś, ul. Wilcza 8, Brzeg Dolny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PON DRUK, ul. Daliowa 44, Legionow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druk s.c, ul. Dąbrowskiego 44, Zduńska Wol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LIGRAFICZNY ,,Dziamski-Gryska”, ul. Żeromskiego 10, Swarzędz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wyniku przeprowadzonej analizy ofert wybrano następującego wykonawcę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NIA CYFROWA AD ASTRA 69 s.c. ul. Ułanów 10, Lublin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Kowalska Katarzyna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MGOPS</cp:lastModifiedBy>
  <cp:lastPrinted>2012-05-08T10:17:00Z</cp:lastPrinted>
  <dcterms:modified xsi:type="dcterms:W3CDTF">2012-05-11T12:00:00Z</dcterms:modified>
  <cp:revision>31</cp:revision>
  <dc:subject/>
  <dc:title>                                                                                                          </dc:title>
</cp:coreProperties>
</file>